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center"/>
        <w:rPr>
          <w:rFonts w:ascii="宋体;SimSun" w:hAnsi="宋体;SimSun" w:cs="宋体;SimSun"/>
          <w:b/>
          <w:b/>
          <w:bCs/>
          <w:color w:val="000000"/>
          <w:kern w:val="0"/>
          <w:sz w:val="40"/>
          <w:szCs w:val="40"/>
        </w:rPr>
      </w:pPr>
      <w:r>
        <w:rPr>
          <w:rFonts w:ascii="宋体;SimSun" w:hAnsi="宋体;SimSun"/>
          <w:kern w:val="0"/>
          <w:sz w:val="24"/>
        </w:rPr>
        <w:drawing>
          <wp:inline distT="0" distB="0" distL="0" distR="0">
            <wp:extent cx="6124575"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458200"/>
                    </a:xfrm>
                    <a:prstGeom prst="rect">
                      <a:avLst/>
                    </a:prstGeom>
                  </pic:spPr>
                </pic:pic>
              </a:graphicData>
            </a:graphic>
          </wp:inline>
        </w:drawing>
      </w:r>
    </w:p>
    <w:p>
      <w:pPr>
        <w:pStyle w:val="Normal"/>
        <w:autoSpaceDE w:val="false"/>
        <w:spacing w:lineRule="atLeast" w:line="48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中共湖南科技大学委员会</w:t>
      </w:r>
    </w:p>
    <w:p>
      <w:pPr>
        <w:pStyle w:val="Normal"/>
        <w:autoSpaceDE w:val="false"/>
        <w:spacing w:lineRule="atLeast" w:line="48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关于建设学习型党组织的实施意见</w:t>
      </w:r>
    </w:p>
    <w:p>
      <w:pPr>
        <w:pStyle w:val="Normal"/>
        <w:autoSpaceDE w:val="false"/>
        <w:spacing w:lineRule="atLeast" w:line="480"/>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autoSpaceDE w:val="false"/>
        <w:spacing w:lineRule="atLeast" w:line="48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马克思主义学习型政党，是党的十七届四中全会从全面建设中国特色社会主义伟大事业和党的建设新的伟大工程的全局出发，提出的一项重大战略任务。把各级党组织建设成为学习型党组织，是建设马克思主义学习型政党的基础工程。为认真贯彻落实党的十七届四中全会精神，大力推进学习型党组织建设，根据中共中央办公厅《关于推进学习型党组织建设的意见》和中共湖南省委办公厅《关于推进全省学习型党组织建设的实施意见》的精神，结合学校实际，提出如下实施意见。</w:t>
      </w:r>
    </w:p>
    <w:p>
      <w:pPr>
        <w:pStyle w:val="Normal"/>
        <w:autoSpaceDE w:val="false"/>
        <w:spacing w:lineRule="atLeast" w:line="480" w:before="120" w:after="120"/>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充分认识建设学习型党组织的重要意义</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建设学习型党组织，是推动学校科学发展的内在要求。</w:t>
      </w:r>
      <w:r>
        <w:rPr>
          <w:rFonts w:ascii="仿宋_GB2312" w:hAnsi="仿宋_GB2312" w:cs="仿宋_GB2312" w:eastAsia="仿宋_GB2312"/>
          <w:color w:val="000000"/>
          <w:kern w:val="0"/>
          <w:sz w:val="32"/>
          <w:szCs w:val="32"/>
        </w:rPr>
        <w:t>当今世界正处在大发展大变革大调整时期，经济全球化深入发展，科技进步日新月异，知识创新空前加快。当前，我国高等教育站在新的历史起点上，担负着从人力资源大国转为人力资源强国的历史使命。国家即将实施《国家中长期教育改革和发展规划纲要》，高等教育改革在深层次推进。对我校而言，发展呈现出明显新的阶段性特征，博士授权学科建设、新校区建设、师资队伍建设、学校办学特色建设以及努力进入湖南省重点建设高校与国家中西部地区重点建设高校行列等任务迫在眉睫，任重道远。学校党组织是学校事业发展的领导核心，是推进学校科学发展的排头兵，全校各级党组织和广大党员必须切实增强学习的紧迫感和自觉性，在实践中不断学习新知识、研究新情况、解决新问题，切实掌握和用好党的理论创新成果，不断提高办学治校能力、教书育人能力、管理服务能力，办好人民满意的高等教育，推动学校各项事业又好又快发展。</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建设学习型党组织，是加强学校党组织建设的重要举措。</w:t>
      </w:r>
      <w:r>
        <w:rPr>
          <w:rFonts w:ascii="仿宋_GB2312" w:hAnsi="仿宋_GB2312" w:cs="仿宋_GB2312" w:eastAsia="仿宋_GB2312"/>
          <w:color w:val="000000"/>
          <w:kern w:val="0"/>
          <w:sz w:val="32"/>
          <w:szCs w:val="32"/>
        </w:rPr>
        <w:t>我们要深刻认识到，学校党的建设状况和党员队伍素质总体上是好的，但也存在着一些与新时期党的建设的要求存在差距，与学校科学发展要求不相适应的问题。如有的党员干部忽视理论学习，理想信念模糊，没有解决真学真懂真信真用问题；有的基层党组织贯彻执行民主集中制不力，组织生活不健全，未能充分发挥政治核心作用和战斗堡垒作用；部分党员党性不严，先锋模范作用不明显；有的领导班子整体作用发挥不够，用科学理论指导实践、解决问题的能力不强等等。这些问题，在很大程度上削弱了党组织的创造力、凝聚力、战斗力，影响了学校事业发展。建设学习型党组织，有助于按照科学理论武装、具有世界眼光、善于把握规律、富有创新精神的要求，把学校各级党组织建设成为学习型党组织；按照社会主义政治家和教育家的要求，把学校各级领导班子特别是学校领导班子建设成为学习型领导班子。</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建设学习型党组织，是促进学校党员全面发展的有效手段。</w:t>
      </w:r>
      <w:r>
        <w:rPr>
          <w:rFonts w:ascii="仿宋_GB2312" w:hAnsi="仿宋_GB2312" w:cs="仿宋_GB2312" w:eastAsia="仿宋_GB2312"/>
          <w:color w:val="000000"/>
          <w:kern w:val="0"/>
          <w:sz w:val="32"/>
          <w:szCs w:val="32"/>
        </w:rPr>
        <w:t>科学发展观的本质和核心是以人为本。坚持以人为本，就是要以实现人的全面发展为目标。人的全面发展是马克思主义的基本观点。学校肩负着“培养什么人、怎样培养人”和“办什么样的大学、怎样办好大学”的崇高历史使命。党员是党肌体组织的细胞和行为主体。党组织是党员增强党性修养、提高思想觉悟的大熔炉，党员学习新知识、增长新本领的大学校。建设学习型党组织，可以促使党员干部、党员教师树立全员学习、全过程学习、终身学习的观念，自觉做到在学习中研究，在研究中工作；可以促使学生党员把学习引入工作，把工作融入学习，自觉做到德智体美全面发展。</w:t>
      </w:r>
    </w:p>
    <w:p>
      <w:pPr>
        <w:pStyle w:val="Normal"/>
        <w:autoSpaceDE w:val="false"/>
        <w:spacing w:lineRule="atLeast" w:line="480" w:before="120" w:after="120"/>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牢固把握建设学习型党组织的总体要求</w:t>
      </w:r>
    </w:p>
    <w:p>
      <w:pPr>
        <w:pStyle w:val="Normal"/>
        <w:autoSpaceDE w:val="false"/>
        <w:spacing w:lineRule="atLeast" w:line="48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举中国特色社会主义伟大旗帜，坚持以邓小平理论和“三个代表”重要思想为指导，深入贯彻落实科学发展观，全面贯彻党的十七大和十七届三中、四中全会精神，紧紧围绕学校改革发展稳定的工作全局，以提高党员的思想政治水平为基本目标，以向书本学习、向实践学习、向群众学习为重要途径，健全学习制度，改进学习方法，创新学习形式，丰富学习内容，提高学习实效，大力弘扬马克思主义理论联系实际的良好作风，努力营造重视学习、崇尚学习、坚持学习的浓厚氛围，使党员的学习能力不断提升、知识素养不断提高、先锋模范作用充分发挥，使党组织的创造力、凝聚力、战斗力不断增强。</w:t>
      </w:r>
    </w:p>
    <w:p>
      <w:pPr>
        <w:pStyle w:val="Normal"/>
        <w:autoSpaceDE w:val="false"/>
        <w:spacing w:lineRule="atLeast" w:line="480" w:before="120" w:after="120"/>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深刻理解建设学习型党组织的主要内容</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用中国特色社会主义理论体系武装头脑。</w:t>
      </w:r>
      <w:r>
        <w:rPr>
          <w:rFonts w:ascii="仿宋_GB2312" w:hAnsi="仿宋_GB2312" w:cs="仿宋_GB2312" w:eastAsia="仿宋_GB2312"/>
          <w:color w:val="000000"/>
          <w:kern w:val="0"/>
          <w:sz w:val="32"/>
          <w:szCs w:val="32"/>
        </w:rPr>
        <w:t>深入学习马列主义、毛泽东思想、邓小平理论、“三个代表”重要思想以及科学发展观，全面准确地掌握中国特色社会主义理论体系的重大意义、时代背景、实践基础、科学内涵和历史地位，深刻领会贯穿其中的马克思主义立场、观点、方法。把学习中国特色社会主义理论体系同研读经典著作结合起来，同总结学校建校</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年来的办学理念、办学成就和办学经验结合起来，不断增强学习贯彻中国特色社会主义理论体系的自觉性和坚定性。充分运用马克思主义理论研究和建设工程成果，加强中国特色社会主义理论体系宣传普及，切实推进党的创新理论成果进教材、进课堂、进网络、进头脑。</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深入学习实践科学发展观。</w:t>
      </w:r>
      <w:r>
        <w:rPr>
          <w:rFonts w:ascii="仿宋_GB2312" w:hAnsi="仿宋_GB2312" w:cs="仿宋_GB2312" w:eastAsia="仿宋_GB2312"/>
          <w:color w:val="000000"/>
          <w:kern w:val="0"/>
          <w:sz w:val="32"/>
          <w:szCs w:val="32"/>
        </w:rPr>
        <w:t>引导党员干部、教师、学生准确掌握科学发展观的科学内涵和精神实质，认真总结学校开展深入学习实践科学发展观活动的成功经验，不断推动学习实践向深度和广度发展，着力转变不适应不符合科学发展要求的思想观念，着力解决影响和制约科学发展的突出问题，在围绕国家“中部崛起”战略和湖南“两型社会”建设，培育和凝练新的办学特色等重大问题上形成共识。形成有利于科学发展的政策导向、舆论导向、用人导向和体制机制，把学校各级党组织建设成为贯彻落实科学发展观的坚强堡垒，把领导班子建设成为善于领导科学发展的坚强领导集体，把党员队伍建设成为贯彻落实科学发展观的骨干力量。</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学习践行社会主义核心价值体系。</w:t>
      </w:r>
      <w:r>
        <w:rPr>
          <w:rFonts w:ascii="仿宋_GB2312" w:hAnsi="仿宋_GB2312" w:cs="仿宋_GB2312" w:eastAsia="仿宋_GB2312"/>
          <w:color w:val="000000"/>
          <w:kern w:val="0"/>
          <w:sz w:val="32"/>
          <w:szCs w:val="32"/>
        </w:rPr>
        <w:t>广泛开展社会主义核心价值体系学习教育，努力把社会主义核心价值体系融入到党员干部日常工作学习生活中。党员干部要进一步增强政治敏锐性和政治鉴别力，自觉划清“四个重大界限”，始终保持立场坚定、头脑清醒；进一步弘扬以爱国主义为核心的民族精神和以改革创新为核心的时代精神，自觉践行社会主义荣辱观，培养高尚的道德情操和健康的生活情趣；进一步秉承“为有牺牲多壮志，敢教日月换新天”的韶山精神和“唯实惟新，至诚致志”的科大校训，始终保持奋发有为、昂扬向上的精神状态，以党员干部的模范带头作用推动全校学习践行社会主义核心价值体系的深化。</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四）学习掌握高等教育发展所必需的各方面知识和成功经验。</w:t>
      </w:r>
      <w:r>
        <w:rPr>
          <w:rFonts w:ascii="仿宋_GB2312" w:hAnsi="仿宋_GB2312" w:cs="仿宋_GB2312" w:eastAsia="仿宋_GB2312"/>
          <w:color w:val="000000"/>
          <w:kern w:val="0"/>
          <w:sz w:val="32"/>
          <w:szCs w:val="32"/>
        </w:rPr>
        <w:t>积极推动党员干部学习人类社会创造的一切文明成果，学习发展高等教育所需要的经济、政治、文化、管理、科技、社会和国际等各方面知识。立足工作岗位，按照干什么学什么、缺什么补什么的原则，努力学习掌握做好本职工作、履行岗位职责必备的各种知识和技能。认真学习领会党中央、国务院以及省委、省政府的重大决策部署，深刻认识世情、国情、党情、省情、校情的新变化，准确把握服务国家“中部崛起”战略和湖南“两型社会”建设的新要求。善于学习借鉴省内外名校先进的办学理念、教育思想和管理经验，开拓视野，掌握规律，不断丰富和拓展改革发展的思路和办法。</w:t>
      </w:r>
    </w:p>
    <w:p>
      <w:pPr>
        <w:pStyle w:val="Normal"/>
        <w:autoSpaceDE w:val="false"/>
        <w:spacing w:lineRule="atLeast" w:line="480" w:before="120" w:after="120"/>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不断探索建设学习型党组织的方法途径</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改进方式，创新方法。</w:t>
      </w:r>
      <w:r>
        <w:rPr>
          <w:rFonts w:ascii="仿宋_GB2312" w:hAnsi="仿宋_GB2312" w:cs="仿宋_GB2312" w:eastAsia="仿宋_GB2312"/>
          <w:color w:val="000000"/>
          <w:kern w:val="0"/>
          <w:sz w:val="32"/>
          <w:szCs w:val="32"/>
        </w:rPr>
        <w:t>加强和改进党委中心组集体学习，务虚研讨、专题调研，紧密联系学校和本单位实际，深入研究经济社会中的重大理论和重大实践问题，深入研究学校发展中的全局性、战略性、前瞻性问题，不断增强学习的主动性、针对性和实效性。加强和改进个人自学，建立循序渐进的“个人学时制”，确立“每天自学时”（每天半小时，全年累计不少于</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小时），列出必读书目，发动党员制定个人学习计划，明确学习目标，每年度对党员学习情况进行动态检查考评。加强和改进党支部学习，坚持以人为本，尊重党员主体地位，拓宽党员参与党内事务渠道，最大限度地凝聚智慧和力量，充分调动学习的积极性和创造性。</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完善途径，丰富载体。</w:t>
      </w:r>
      <w:r>
        <w:rPr>
          <w:rFonts w:ascii="仿宋_GB2312" w:hAnsi="仿宋_GB2312" w:cs="仿宋_GB2312" w:eastAsia="仿宋_GB2312"/>
          <w:color w:val="000000"/>
          <w:kern w:val="0"/>
          <w:sz w:val="32"/>
          <w:szCs w:val="32"/>
        </w:rPr>
        <w:t>充分运用学习论坛、知识竞赛、参观考察等广大党员干部喜闻乐见的学习手段，组织开展主题突出、形式多样、生动活泼的学习活动，特别是结合党和国家重大政策出台、重大活动开展和重大节庆日纪念日等契机，不断丰富完善工作抓手，提高学习型党组织创建活动的覆盖面和参与度。加强形势报告会和哲学社会科学报告会、研讨会、讲座的规范管理，充分发挥其在宣传科学理论、传播先进文化、引领道德风尚、弘扬社会正气中的作用，面对面地解答党员干部思想认识上的困惑，使学习成为交流思想的课堂、研究问题的平台、创新思路的阵地。围绕科学编制学校“十二五”发展规划，广泛开展思想大讨论活动，探索新形势下高等教育改革发展的规律，进一步理清发展思路，谋划发展举措，破解发展难题。</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拓展阵地，搭建平台。</w:t>
      </w:r>
      <w:r>
        <w:rPr>
          <w:rFonts w:ascii="仿宋_GB2312" w:hAnsi="仿宋_GB2312" w:cs="仿宋_GB2312" w:eastAsia="仿宋_GB2312"/>
          <w:color w:val="000000"/>
          <w:kern w:val="0"/>
          <w:sz w:val="32"/>
          <w:szCs w:val="32"/>
        </w:rPr>
        <w:t>充分发挥学校党校、二级党组织党校在教育培训的主阵地作用，思想政治理论课在德育工作的主渠道作用，努力改进教育、培训、宣讲方法，提高培训教育质量。充分利用爱国主义教育基地、学术团体、老年大学等学习教育阵地，形成覆盖各级党组织和全体党员终身学习的服务平台。充分运用好校报、广播、电视、宣传橱窗以及互联网、手机等新兴媒体，加强校、院两级网站党建、思政专栏的建设，构建信息化学习平台，使学习途径多元化、学习资源共享化、学习行为个性化。</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四）健全制度，完善机制。</w:t>
      </w:r>
      <w:r>
        <w:rPr>
          <w:rFonts w:ascii="仿宋_GB2312" w:hAnsi="仿宋_GB2312" w:cs="仿宋_GB2312" w:eastAsia="仿宋_GB2312"/>
          <w:color w:val="000000"/>
          <w:kern w:val="0"/>
          <w:sz w:val="32"/>
          <w:szCs w:val="32"/>
        </w:rPr>
        <w:t>建立健全党委中心组集体学习制度，保证领导班子集体学习每两个月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建立健全调查研究制度，校领导到基层调研每学期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次，机关处级干部到基层调研每学期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次，科级以上领导干部每年撰写</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篇调研报告。建立健全学习考核制度，把学习情况作为民主评议党员、综合考核评价领导班子和领导干部的重要内容，把理论素养、学习态度和学习能力作为选拔任用领导干部的重要依据。建立健全学习成果转化制度，通过集体交流、媒体宣传、内参反映等多种形式，促进学习教育成果及时运用于党委和政府决策中。</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五）凝聚力量，开展研究。</w:t>
      </w:r>
      <w:r>
        <w:rPr>
          <w:rFonts w:ascii="仿宋_GB2312" w:hAnsi="仿宋_GB2312" w:cs="仿宋_GB2312" w:eastAsia="仿宋_GB2312"/>
          <w:color w:val="000000"/>
          <w:kern w:val="0"/>
          <w:sz w:val="32"/>
          <w:szCs w:val="32"/>
        </w:rPr>
        <w:t>恢复成立学校党建与思想政治工作研究会，负责校内党建与思想政治工作的课题发布、课题立项、课题评审，以及省委教育工委宣传部思想政治教育课题的申报组织工作，争取多出成果，出好成果；注重基础理论性研究和实践应用性研究相结合，既要探讨新时期党建和思想政治教育工作的特点和规律，更要结合学校工作的实际，将研究工作的落脚点放到全面贯彻落实科学发展观、大力推进学习型党组织建设中去思考，充分发挥研究会理论研究和咨政育人的作用。</w:t>
      </w:r>
    </w:p>
    <w:p>
      <w:pPr>
        <w:pStyle w:val="Normal"/>
        <w:autoSpaceDE w:val="false"/>
        <w:spacing w:lineRule="atLeast" w:line="480" w:before="120" w:after="120"/>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切实加强建设学习型党组织的组织领导</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加强领导，明确责任。</w:t>
      </w:r>
      <w:r>
        <w:rPr>
          <w:rFonts w:ascii="仿宋_GB2312" w:hAnsi="仿宋_GB2312" w:cs="仿宋_GB2312" w:eastAsia="仿宋_GB2312"/>
          <w:color w:val="000000"/>
          <w:kern w:val="0"/>
          <w:sz w:val="32"/>
          <w:szCs w:val="32"/>
        </w:rPr>
        <w:t>各级党组织要把建设学习型党组织工作摆在突出位置，列入重要议事日程，纳入整体工作规划，作出专门部署，精心组织，狠抓落实。各直属党委（党总支部）要成立建设学习型党组织工作领导小组，书记要切实履行第一责任人的职责。党委组织部、宣传部和其他有关部门，要在校党委统一领导下，齐抓共管，密切配合，形成“一级抓一级、层层抓落实”的工作格局。党委宣传部要切实发挥牵头负责作用，加强协调，加大宣传。组织部要把建设学习型党组织与干部教育培训，加强领导班子建设和干部队伍建设、基层党组织和党员队伍建设结合起来。工会、团委等群众组织要充分发挥自身优势，开展各具特色的学习教育活动。</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率先垂范，整体推进。</w:t>
      </w:r>
      <w:r>
        <w:rPr>
          <w:rFonts w:ascii="仿宋_GB2312" w:hAnsi="仿宋_GB2312" w:cs="仿宋_GB2312" w:eastAsia="仿宋_GB2312"/>
          <w:color w:val="000000"/>
          <w:kern w:val="0"/>
          <w:sz w:val="32"/>
          <w:szCs w:val="32"/>
        </w:rPr>
        <w:t>学习型党组织的关键是学习型领导班子，学习型领导班子的关键在于“一把手”。党员领导干部特别是“一把手”要坚持以身作则，带头读书学习，把学习作为一种政治责任、一种精神追求、一种生活方式，深学政治理论，精学本职业务，勤学修身知识，力争学得更多一些、更快一些、更好一些、更深一些，努力成为建设学习型党组织和学习型领导班子的精心组织者、积极促进者、自觉实践者，带动本单位、本部门形成良好的学习风气。</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联系实际，学以致用。</w:t>
      </w:r>
      <w:r>
        <w:rPr>
          <w:rFonts w:ascii="仿宋_GB2312" w:hAnsi="仿宋_GB2312" w:cs="仿宋_GB2312" w:eastAsia="仿宋_GB2312"/>
          <w:color w:val="000000"/>
          <w:kern w:val="0"/>
          <w:sz w:val="32"/>
          <w:szCs w:val="32"/>
        </w:rPr>
        <w:t>建设学习型党组织，要坚持和发扬理论联系实际的马克思主义学风，坚持走群众路线，坚持在工作中学习、在学习中研究、在研究中工作的原则，把学习型党组织建设与促进学校的改革发展稳定紧密结合起来，与推动本单位的各项工作紧密结合起来，把党建工作与教学科研、管理服务等结合起来，切实通过加强和改进党的建设引领和推动学校各项事业的科学发展。</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四）分类指导，督促检查。</w:t>
      </w:r>
      <w:r>
        <w:rPr>
          <w:rFonts w:ascii="仿宋_GB2312" w:hAnsi="仿宋_GB2312" w:cs="仿宋_GB2312" w:eastAsia="仿宋_GB2312"/>
          <w:color w:val="000000"/>
          <w:kern w:val="0"/>
          <w:sz w:val="32"/>
          <w:szCs w:val="32"/>
        </w:rPr>
        <w:t>各直属党委（党总支部）要迅速行动起来，制定本单位具体实施意见，根据不同类别、不同层次、不同岗位党员干部的特点，把学习的普遍性要求与特殊需要相结合，分别提出相应的任务和要求。党委组织部、宣传部要定期对各直属党委（党总支部）学习情况进行督促检查，针对存在的问题和不足，提出加强和改进的具体要求。各直属党委（党总支部）要在每年度末向党委宣传蟧抟送本年度学习情况总结和下年度学习计划。</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五）宣传引导，营造氛围。</w:t>
      </w:r>
      <w:r>
        <w:rPr>
          <w:rFonts w:ascii="仿宋_GB2312" w:hAnsi="仿宋_GB2312" w:cs="仿宋_GB2312" w:eastAsia="仿宋_GB2312"/>
          <w:color w:val="000000"/>
          <w:kern w:val="0"/>
          <w:sz w:val="32"/>
          <w:szCs w:val="32"/>
        </w:rPr>
        <w:t>校报、校园网、广播、宣传橱窗要开辟建设学习型党组织的专题、专栏，大力宣传推进学习型党组织建设的重大意义、基本要求、重要举措，宣传各直属党委（党总支部）开展学习型党组织创建的新思路、新做法、新成效，宣传广大党员干部的学习体会、实际行动。发挥学习典型的示范引导作用，善于培育典型，树立标杆，深入挖掘和总结典型单位的新鲜经验、典型人物的感人事迹。学校党委将适时召开学习经验交流会，宣传先进典型，推广成功经验。</w:t>
      </w:r>
    </w:p>
    <w:p>
      <w:pPr>
        <w:pStyle w:val="Normal"/>
        <w:autoSpaceDE w:val="false"/>
        <w:spacing w:lineRule="atLeast" w:line="480"/>
        <w:ind w:firstLine="55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p>
      <w:pPr>
        <w:pStyle w:val="Normal"/>
        <w:autoSpaceDE w:val="false"/>
        <w:spacing w:lineRule="atLeast" w:line="48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48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48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48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48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480"/>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主题词：</w:t>
      </w:r>
      <w:r>
        <w:rPr>
          <w:rFonts w:ascii="宋体;SimSun" w:hAnsi="宋体;SimSun" w:cs="宋体;SimSun"/>
          <w:b/>
          <w:bCs/>
          <w:color w:val="000000"/>
          <w:kern w:val="0"/>
          <w:sz w:val="32"/>
          <w:szCs w:val="32"/>
        </w:rPr>
        <w:t>组织建设</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实施意见</w:t>
      </w:r>
      <w:r>
        <w:rPr>
          <w:rFonts w:cs="宋体;SimSun" w:ascii="宋体;SimSun" w:hAnsi="宋体;SimSun"/>
          <w:b/>
          <w:bCs/>
          <w:color w:val="000000"/>
          <w:kern w:val="0"/>
          <w:sz w:val="32"/>
          <w:szCs w:val="32"/>
        </w:rPr>
        <w:t>Δ</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通知</w:t>
      </w:r>
    </w:p>
    <w:p>
      <w:pPr>
        <w:pStyle w:val="Normal"/>
        <w:autoSpaceDE w:val="false"/>
        <w:spacing w:lineRule="atLeast"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中共湖南科技大学委员会办公室</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  印发</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2240" w:h="15840"/>
      <w:pgMar w:left="153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3:00Z</dcterms:created>
  <dc:creator>乐斌辉</dc:creator>
  <dc:description/>
  <cp:keywords/>
  <dc:language>en-US</dc:language>
  <cp:lastModifiedBy>Administrator</cp:lastModifiedBy>
  <cp:lastPrinted>2010-04-16T11:05:00Z</cp:lastPrinted>
  <dcterms:modified xsi:type="dcterms:W3CDTF">2014-06-10T01:43:00Z</dcterms:modified>
  <cp:revision>2</cp:revision>
  <dc:subject/>
  <dc:title> </dc:title>
</cp:coreProperties>
</file>