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板</w:t>
      </w:r>
      <w:r>
        <w:rPr>
          <w:b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color w:val="E89A5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278765</wp:posOffset>
            </wp:positionV>
            <wp:extent cx="6163310" cy="3523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25pt;width:150.05pt;height:37.15pt;mso-wrap-style:none;v-text-anchor:middle;mso-position-vertical:top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color w:val="E89A53"/>
          <w:lang w:val="en-US" w:eastAsia="en-US"/>
        </w:rPr>
      </w:pPr>
      <w:r>
        <w:rPr>
          <w:rFonts w:cs="宋体;SimSun" w:ascii="宋体;SimSun" w:hAnsi="宋体;SimSun"/>
          <w:color w:val="E89A53"/>
          <w:lang w:val="en-US" w:eastAsia="en-US"/>
        </w:rPr>
        <w:pict>
          <v:shape id="shape_0" fillcolor="#0053a8" stroked="t" o:allowincell="f" style="position:absolute;margin-left:2.55pt;margin-top:1.9pt;width:68.2pt;height:14.2pt;mso-wrap-style:none;v-text-anchor:middle" type="_x0000_t136">
            <v:path textpathok="t"/>
            <v:textpath on="t" fitshape="t" string="基 本 信 息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"/>
        <w:gridCol w:w="1058"/>
        <w:gridCol w:w="1073"/>
        <w:gridCol w:w="635"/>
        <w:gridCol w:w="15"/>
        <w:gridCol w:w="1481"/>
        <w:gridCol w:w="2112"/>
        <w:gridCol w:w="19"/>
      </w:tblGrid>
      <w:tr>
        <w:trPr>
          <w:trHeight w:val="90" w:hRule="exact"/>
        </w:trPr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毕业学校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历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生日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专业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政治面貌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身高体重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地址</w:t>
            </w:r>
          </w:p>
        </w:tc>
        <w:tc>
          <w:tcPr>
            <w:tcW w:w="708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邮编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电邮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55B84"/>
                <w:sz w:val="24"/>
              </w:rPr>
              <w:t>QQ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博客空间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699"/>
      </w:tblGrid>
      <w:tr>
        <w:trPr>
          <w:trHeight w:val="90" w:hRule="exact"/>
        </w:trPr>
        <w:tc>
          <w:tcPr>
            <w:tcW w:w="170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170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170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170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9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期望行业</w:t>
            </w:r>
          </w:p>
        </w:tc>
        <w:tc>
          <w:tcPr>
            <w:tcW w:w="1709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应聘职位</w:t>
            </w:r>
          </w:p>
        </w:tc>
        <w:tc>
          <w:tcPr>
            <w:tcW w:w="1709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税前月薪</w:t>
            </w:r>
          </w:p>
        </w:tc>
        <w:tc>
          <w:tcPr>
            <w:tcW w:w="1709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工作地点</w:t>
            </w:r>
          </w:p>
        </w:tc>
        <w:tc>
          <w:tcPr>
            <w:tcW w:w="1699" w:type="dxa"/>
            <w:tcBorders/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val="en-US" w:eastAsia="en-US"/>
              </w:rPr>
              <w:pict>
                <v:shape id="shape_0" fillcolor="#0053a8" stroked="t" o:allowincell="t" style="position:absolute;margin-left:-2.7pt;margin-top:17.75pt;width:68.2pt;height:14.2pt;mso-wrap-style:none;v-text-anchor:middle" type="_x0000_t136">
                  <v:path textpathok="t"/>
                  <v:textpath on="t" fitshape="t" string="语 言 水 平" style="font-family:&quot;楷体_GB2312&quot;;font-size:14pt"/>
                  <v:fill o:detectmouseclick="t" type="solid" color2="#ffac57"/>
                  <v:stroke color="#0053a8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69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5.2pt;margin-top:1.95pt;width:68.2pt;height:14.2pt;mso-wrap-style:none;v-text-anchor:middle" type="_x0000_t136">
            <v:path textpathok="t"/>
            <v:textpath on="t" fitshape="t" string="求 职 意 向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语言</w:t>
            </w:r>
          </w:p>
        </w:tc>
        <w:tc>
          <w:tcPr>
            <w:tcW w:w="2132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 xml:space="preserve">等级 </w:t>
            </w:r>
          </w:p>
        </w:tc>
        <w:tc>
          <w:tcPr>
            <w:tcW w:w="4264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描述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英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val="en-US" w:eastAsia="en-US"/>
              </w:rPr>
              <w:pict>
                <v:shape id="shape_0" fillcolor="#0053a8" stroked="t" o:allowincell="t" style="position:absolute;margin-left:-1.8pt;margin-top:19.6pt;width:68.2pt;height:14.2pt;mso-wrap-style:none;v-text-anchor:middle" type="_x0000_t136">
                  <v:path textpathok="t"/>
                  <v:textpath on="t" fitshape="t" string="自 我 评 价" style="font-family:&quot;楷体_GB2312&quot;;font-size:14pt"/>
                  <v:fill o:detectmouseclick="t" type="solid" color2="#ffac57"/>
                  <v:stroke color="#0053a8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264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</w:tr>
      <w:tr>
        <w:trPr>
          <w:trHeight w:val="2268" w:hRule="exact"/>
        </w:trPr>
        <w:tc>
          <w:tcPr>
            <w:tcW w:w="8528" w:type="dxa"/>
            <w:gridSpan w:val="4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rPr>
                <w:b/>
                <w:b/>
                <w:color w:val="355B84"/>
                <w:sz w:val="24"/>
              </w:rPr>
            </w:pPr>
            <w:r>
              <w:rPr>
                <w:b/>
                <w:color w:val="355B84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0.1pt;margin-top:1.35pt;width:68.2pt;height:14.2pt;mso-wrap-style:none;v-text-anchor:middle" type="_x0000_t136">
            <v:path textpathok="t"/>
            <v:textpath on="t" fitshape="t" string="教 育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4"/>
        <w:gridCol w:w="1888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日期</w:t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校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val="en-US" w:eastAsia="en-US"/>
              </w:rPr>
              <w:pict>
                <v:shape id="shape_0" fillcolor="#0053a8" stroked="t" o:allowincell="t" style="position:absolute;margin-left:-3.85pt;margin-top:15.45pt;width:68.2pt;height:14.2pt;mso-wrap-style:none;v-text-anchor:middle" type="_x0000_t136">
                  <v:path textpathok="t"/>
                  <v:textpath on="t" fitshape="t" string="工 作 经 历" style="font-family:&quot;楷体_GB2312&quot;;font-size:14pt"/>
                  <v:fill o:detectmouseclick="t" type="solid" color2="#ffac57"/>
                  <v:stroke color="#0053a8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6152" w:type="dxa"/>
            <w:gridSpan w:val="3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658"/>
        <w:gridCol w:w="1474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公司</w:t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职位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val="en-US" w:eastAsia="en-US"/>
              </w:rPr>
              <w:pict>
                <v:shape id="shape_0" fillcolor="#0053a8" stroked="t" o:allowincell="t" style="position:absolute;margin-left:4.6pt;margin-top:16.55pt;width:68.2pt;height:14.2pt;mso-wrap-style:none;v-text-anchor:middle" type="_x0000_t136">
                  <v:path textpathok="t"/>
                  <v:textpath on="t" fitshape="t" string="曾 获 证 书" style="font-family:&quot;楷体_GB2312&quot;;font-size:14pt"/>
                  <v:fill o:detectmouseclick="t" type="solid" color2="#ffac57"/>
                  <v:stroke color="#0053a8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4819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pict>
          <v:shape id="shape_0" fillcolor="#0053a8" stroked="t" o:allowincell="f" style="position:absolute;margin-left:1.3pt;margin-top:1.55pt;width:68.2pt;height:14.2pt;mso-wrap-style:none;v-text-anchor:middle" type="_x0000_t136">
            <v:path textpathok="t"/>
            <v:textpath on="t" fitshape="t" string="爱 好 特 长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0:00Z</dcterms:created>
  <dc:creator>微软中国</dc:creator>
  <dc:description/>
  <cp:keywords/>
  <dc:language>en-US</dc:language>
  <cp:lastModifiedBy>微软中国</cp:lastModifiedBy>
  <dcterms:modified xsi:type="dcterms:W3CDTF">2014-05-15T04:30:00Z</dcterms:modified>
  <cp:revision>2</cp:revision>
  <dc:subject/>
  <dc:title>模板1</dc:title>
</cp:coreProperties>
</file>